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рді арақашықтан зерделе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лар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лық ізденістердегі аэрокосмостық әдістер. Негізгі түсінік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магнитті спектр.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Шағылыстыруды тіркеудің әдіст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үсіріс аспаптары мен оларды тасушыла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түсірілімд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 түсіру түрлері және оның классификац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Далалық және камералдық дешифрле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эроғарыштық түсірілістердің генеризациялану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Литосфер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 xml:space="preserve">Биосфералық  зерттеулер 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Жануарлар әлем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леуметтік- экономик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рта мен экологияға антропогендік әсерлер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бьектілердің спектрлі шағылу қасиет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(сәулелену) тіркемес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6:00Z</dcterms:created>
  <dc:creator>User</dc:creator>
  <dc:description/>
  <cp:keywords/>
  <dc:language>en-US</dc:language>
  <cp:lastModifiedBy>User</cp:lastModifiedBy>
  <dcterms:modified xsi:type="dcterms:W3CDTF">2013-10-09T14:06:00Z</dcterms:modified>
  <cp:revision>1</cp:revision>
  <dc:subject/>
  <dc:title/>
</cp:coreProperties>
</file>